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ККЦ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01/2018</w:t>
            </w:r>
            <w:r>
              <w:rPr>
                <w:sz w:val="28"/>
                <w:szCs w:val="28"/>
              </w:rPr>
              <w:t>________ Б.Н. Корся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019"/>
        <w:gridCol w:w="2328"/>
        <w:gridCol w:w="42"/>
      </w:tblGrid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кационной категории</w:t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клиника: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а  Т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як В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О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челюстно-лицевой хирур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О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Е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 С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ова А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нова В.Д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иблая Ю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йлова А.Ф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пкина С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 Т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хина И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О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ьская К.Р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мед Г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а О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шкина Д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Л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С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а З.Л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З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А.Е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-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шников Е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юк И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к С.Б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шникова М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.К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Л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шенко М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кало О.Ф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 С.Б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а Л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 Д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геновское отделение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ненко В.Р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рентгенолог 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ова О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товский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сов Р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Н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генолаборан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тадт Н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жная Л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О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енко И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севич В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-врач-рентген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Е.Е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чанина Т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кина Т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А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а Н.Ю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 радионуклидной  диагностик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вецкая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чева Н.Л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ради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ова Н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Т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, врач-ради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ико-диагностическая лаборатори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М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ова О.И.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- врач клинической -лабораторной диагностики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тыко И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ческой -лабораторной диагностики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енко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ческой -лабораторной диагностики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Л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Е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Ж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тяй М.  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ческой -лабораторной диагностики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О. 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Т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ологоанатомическое отделение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А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атологоанатом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ченко Р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атологоанатом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Д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ческой -лабораторной диагностики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Е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К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атологоанатом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 И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Ю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Е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зина Т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Е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й Ю.Б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 Д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А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К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атологоанатом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ова И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катунов Д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- врач патологоанатом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ая Т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ина А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атологоанатом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доскопическое отделение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евский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рач-эндоскопис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А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скопис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ина Д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ов А.Д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скопис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й Т. 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Е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ультразвуковой и функциональной диагностик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О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ц Э. Е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 Н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– врач ультразвуковой диагностики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, КМН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ва В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Н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И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Н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овский К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кологическое отделение № 1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а К.Ю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 А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К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мова А. 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И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С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О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да И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Ю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ов Е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- 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И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вская А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к М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убалина Е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И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В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.Д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а А. 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кологическое отделение № 2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н В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О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щук И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едова В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Л.Р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О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Е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ская Г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ева Г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О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шкин К.Ю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ский В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-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вская И.Б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к.м.н.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кова А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ная Т. 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А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кологическое отделение № 3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И. 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Е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 Г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кова Л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- 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а Е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шгорин Д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а Е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кая О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вцев Л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Е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цев В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бл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а Ю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а Л.Т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пунова О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хина Л.Э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Ж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я М.Т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операционн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Е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кина Н.Б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 О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анестезиологии-реанимац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Г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Т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 Ю.З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Е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духовская М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 О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М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чева С.Ю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А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Н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В.Л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ан С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кая Т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а Т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шец И.Я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 Д.Е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кин О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а С.О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Д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в Д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- 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нская Г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ова Н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Т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деева В.Д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Чан-Жи Л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еревязоч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А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Н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О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ин Д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бова М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-анестезис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И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кина Л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отерапевтическое отде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чкина О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ик О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кая А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ыкина С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лева М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н В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гемат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ялова Л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- 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В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еревязоч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ая Е.Ю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никова А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а Л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А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х С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ва Н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Н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Г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харова М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 В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логическое отделение №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 Н.Ю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юк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шова О.Д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С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ева Л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врач-радио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логическое отделение №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ушина Г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Н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ина И.Б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хова С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.Р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- врач-радио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кис М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Л.Б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Е.Д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дел медицинской физ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аба Е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Т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овенко Л.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Л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лекова Я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П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ина К.Е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Я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Л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 Е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йрохирур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конь С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 Т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А.Ю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амбулаторной химиотерап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Т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Е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 П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– 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В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амбулаторной хирург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ске А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С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ова Е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 В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-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М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еревязоч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ников В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позитронно-эмиссионной томограф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А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ияйнен А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Т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ванская И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 О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ая М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Д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-техн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А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ади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алова Ю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инская Т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инский Д.Ю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-аналитик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В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–центром -врач-ради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В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паллиативной помощ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 А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ова А.С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И.Е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-врач-онколог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ая А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.И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а Н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еревязочно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В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цкая Т.М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идова Л.А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М.Н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ков Б.В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1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4786"/>
      </w:tblGrid>
      <w:tr>
        <w:trPr/>
        <w:tc>
          <w:tcPr>
            <w:tcW w:w="6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диагностик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М.Б. Ша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0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22:00Z</dcterms:created>
  <dc:creator>Mulloyanova _NV</dc:creator>
  <dc:description/>
  <cp:keywords/>
  <dc:language>en-US</dc:language>
  <cp:lastModifiedBy>shumilova_lb</cp:lastModifiedBy>
  <dcterms:modified xsi:type="dcterms:W3CDTF">2018-02-20T01:37:00Z</dcterms:modified>
  <cp:revision>36</cp:revision>
  <dc:subject/>
  <dc:title>УТВЕРЖДАЮ</dc:title>
</cp:coreProperties>
</file>