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баровский филиал АО "СТРАХОВАЯ КОМПАНИЯ "СОГАЗ-МЕД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 ул. Некрасова, д. 44, оф. 216. Тел. (4212) 47-46-11/47-46-2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АБАРОВСКИЙ ФИЛИАЛ ООО ВТБ М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ул. Муравьева-Амурского, д.44. Тел. (4212)40-83-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ЛИАЛ ООО "РГС-МЕДИЦИНА"-"РОСГОССТРАХ-ХАБАРОВСК-МЕДИЦИН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b/>
          <w:sz w:val="40"/>
          <w:szCs w:val="40"/>
        </w:rPr>
        <w:t xml:space="preserve"> ул. </w:t>
      </w:r>
      <w:r>
        <w:rPr>
          <w:rFonts w:cs="Times New Roman" w:ascii="Times New Roman" w:hAnsi="Times New Roman"/>
          <w:b/>
          <w:sz w:val="28"/>
          <w:szCs w:val="28"/>
        </w:rPr>
        <w:t>Муравьева-Амурского, д.23, оф. 407. Тел. (4212) 31-31-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О "СТРАХОВАЯ ГРУППА "СПАССКИЕ ВОРОТА-М" ФИЛИАЛ "ХАБАРОВСКИЙ"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: ул. Дзержинского, д. 34, оф.204. Тел. (4212) 42-16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05:00Z</dcterms:created>
  <dc:creator>podoynicina_gi</dc:creator>
  <dc:description/>
  <cp:keywords/>
  <dc:language>en-US</dc:language>
  <cp:lastModifiedBy>podoynicina_gi</cp:lastModifiedBy>
  <dcterms:modified xsi:type="dcterms:W3CDTF">2018-09-18T00:29:00Z</dcterms:modified>
  <cp:revision>3</cp:revision>
  <dc:subject/>
  <dc:title/>
</cp:coreProperties>
</file>