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05"/>
        <w:gridCol w:w="2995"/>
        <w:gridCol w:w="2352"/>
        <w:gridCol w:w="2807"/>
        <w:gridCol w:w="1868"/>
        <w:gridCol w:w="1711"/>
        <w:gridCol w:w="1281"/>
        <w:gridCol w:w="1386"/>
      </w:tblGrid>
      <w:tr>
        <w:trPr>
          <w:trHeight w:val="33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АЧИ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, где и какое медицинское учебное заведение  окончи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подготовки, квалификация по диплом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, специа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а</w:t>
            </w:r>
          </w:p>
        </w:tc>
      </w:tr>
      <w:tr>
        <w:trPr>
          <w:trHeight w:val="6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синенко Виталий Родионо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рентгеноло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нтгеновского отд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5" w:hanging="0"/>
              <w:jc w:val="center"/>
              <w:rPr/>
            </w:pPr>
            <w:r>
              <w:rPr>
                <w:sz w:val="16"/>
                <w:szCs w:val="16"/>
              </w:rPr>
              <w:t>Высшая рентген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е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ческого отделения №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скоп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109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ш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нкологического отделения №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скоп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53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ел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лье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терапев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ения паллиативной  помощ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129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ради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Т-цент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6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тияйн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ради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Т-цент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70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нкологического отделения №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7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дим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ач-онколо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ство и гинек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ба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анестезиолог-реаниматолог отделения анестезиологии-реаним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стези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еанимат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стезиология и реанимат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чеслав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рач-трансфузи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узиологического кабин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узи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.06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125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ка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государственная медицинская академ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ради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67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ка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государственная медицинская академ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анестезиолог-реаниматолог отделения анестезиологии-реаним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стезиология и реанимат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стезиология-реанимат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7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Иван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изо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ко-диагностичес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и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12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с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методически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методис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здравоохра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бществен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53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о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ческое отделение №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68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вец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ради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ии радионуклидной диагност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53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государственная медицинская академ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патологоанат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оанатомического отд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ческая анатом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6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жня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зву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85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и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рач челюстно-лицевой хиру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юстно-лицевая хирур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юст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вой хиру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ческ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99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рк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чеслав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рач - ультразвуковой диагнос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я ультразвуковой и функциональной диагнос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зву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06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же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скопическим отделе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скоп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скоп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50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га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ье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ением  паллиативной помощ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66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лач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л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чеславо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патологоанат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оанатомического отд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ческая анатом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ческая анатом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53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ради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ческого отделения №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53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вринчук Александр Сергее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ческого отделения №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68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нкологическим отделением №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71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ни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фаил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.М.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нкологического отделения №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гинек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тыко Александр Сергее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терапе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ного отд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66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ты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рач -клинической лаборатор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ко-диагностической лаборатор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М.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ом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-профилактиче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главного врача по организационно-методической  работ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бществен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здравоохра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бществен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6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нсуе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ради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Т цент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71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утди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звуковая диагнос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0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141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и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М.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ением ультразвуковой 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альной диагнос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зву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звуковая диагно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овский Вадим Семен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.М.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 анестезиолог-реаниматолог отделения анестезиологии-реаним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стезиология и реанимат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стезиология и реанимат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52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шгор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оно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абаровски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ческого отделения  №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68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ь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Михайл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рач -радиотерапев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диологического отделения №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терап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52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а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рентген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вского отд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ье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 клинической лаборатор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ко-диагностической лаборатор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48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диет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ет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ет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терап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53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ал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е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отерапевтического отд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мат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50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ста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рентген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вского отд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6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ш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анестезиолог-реаниматолог отделения анестезиологии-реаним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нестезиология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нимат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76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е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 Николаеви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М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патологоанат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оанатомического отд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ая патологическая анатом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ческая анатом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53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ём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о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медицинская академ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веще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патологоанат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оанатомического отд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ческая анатом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че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19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нкологического отделения №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скоп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звуковая диагнос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107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главного врача по радиолог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бщественное здоровь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их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ради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ческого отделения №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ство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и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м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о-профилактиче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рач – клинической лабораторной диагнос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оанатомического отд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5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ари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государственная медицинская академ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ради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Т-цент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86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гжит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вещен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врача 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ко-экспертной работ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р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здравоохра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бщественное здоров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р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46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му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чеслав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приемным отделение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терапев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ди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159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ню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М.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главного врач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хирургической помощ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скоп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 здравоохранения 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ственное здоровь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6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М.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63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 по лечебной физкультур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и спортив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ва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ье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-онк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ческого отделения №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107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цевтиче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изо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изор-техн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е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цевтическая техн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67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сим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ста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лье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нкологического отделения №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70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йл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ну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иг кыз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ербайджански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-онк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6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олит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анестезиолог-реаниматолог отделения анестезиологии-реаним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стезиология и реанимат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стезиология – реанимат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р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84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л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гемат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отерапевтического отд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мат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мат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62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рач -эндоскоп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скопического отд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скоп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скоп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5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ста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чеслав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рач -радиотерапе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ческое отделение №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терап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10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о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ради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ческого отделения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ство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111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бок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изо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изор-техн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Т-цент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цевтическая химия и фармакогноз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цевтическая техн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66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дял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ли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ведующая  химиотерапевтическим отделением-врач-онк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02.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53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психотерапев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терап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терап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иатр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7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ы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рентген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вского отд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ак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7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М.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ческого отделения №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6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ческого отделения №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53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н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м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51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еш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нкологического отделения №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67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я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ий факультет Горьковского государственного медицинского институ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-профилактиче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вра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равоохранения и обществен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здравоохра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бществен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70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волод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 клинической лабораторной диагнос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ко-диагностической лаборат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государственная медицинская академ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хиру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ческого отделения №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скоп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57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 Ильинич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рач-эндокрин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ая эндокрин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кри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57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ов Константин Александро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государственная медицинская академ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радиоло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ЭТ-цент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53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нкологического отделения №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53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ье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нкологическим отделением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7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анестезиолог- реаниматолог отделения анестезиологии-реаним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стези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еанимат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5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ух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трансфузи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узиологического кабин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узи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узи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48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из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изор-техн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е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и эконом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цевтическая техн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ц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изо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изор-аналит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е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цевтиче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ц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терапев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ения паллиативной помощ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49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даш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–ради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ческого отделения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вопро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оч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 Юрье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.М.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ческого отделения №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7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ц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во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ения паллиативной помощ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59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рентген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вского отд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7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ц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из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изор- техн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е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рмацевтическая тех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цевтиче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64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вц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нкологического отделения №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ракальная хирур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ак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4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46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ари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государственная медицинская академ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ради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медицинской физ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53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восток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отерапевтического отд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68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анестезиолог-реаниматолог отделения анестезиологии-реаним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стезиология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нимат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стезиология-реанимат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53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шк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чеслав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51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шк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ческого отделения №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66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ч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восток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идеми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атист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метод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здравоохра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бществен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10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.М.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врача по лекарственной терап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здравоохранения 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ственное здоровь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6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ста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унгие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отерапевтического отд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52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о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ье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анестезиолог-реаниматолог отделения анестезиологии-реаним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ая анестезиология-реанимат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стезиология и реанимат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7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радиоло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диологического отделения №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вопро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звуковая диагнос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62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ьтя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лье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Ижев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 клинической лабораторной диагнос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ко-диагностической лаборатор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53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к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анестезиолог-реаниматолог отделения анестезиологии-реаним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стезиология и реанимат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стезиология-реанимат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49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я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рентген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вского отд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47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отерапевтического отд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63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к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ческого отделения №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84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о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ведующий  онкологическим отделением № 2-врач-онк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скоп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85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ради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Т-цент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70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йницы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окентье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отделом внутреннего контроля и безопасности медицинской деятельности-врач-методис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здравоохранения и обществен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Манивальд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 ультразвуковой диагнос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я ультразвуковой и функциональной диагнос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зву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46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рентген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вского отд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62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ведующая лабораторией  радионуклидной диагностики-врач-ради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52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а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анестезиолог-реаниматолог отделения анестезиологии-реаним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стези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еанимат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стези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нимат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о-профилактическое дел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рач-эпидеми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идеми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идеми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64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ас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ведующий рентгеновским отделением-врач-рентген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7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ье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поликлиникой-врач-онк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ак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68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зыр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м анестезиологии-реанимации - врач анестезиолог-реанимат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стези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еанимат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стези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еанимат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65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инц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63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ниш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чеславо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129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ш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нсфузиологическим кабинет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узи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узи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иническая лабораторная диагнос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53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ин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анестезиолог-реанимат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я анестезиологии-реаним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ая анестезиология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нимат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стезиология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нимат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68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ав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М.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нкологического отделения №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гинек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ство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гайда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91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ж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ста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мат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е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окентье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чески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ением № 1-врач-ради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ранч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цевтиче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рь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изо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е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эконом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эконом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91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ю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л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.М.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главного врача 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ой ч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равоохранения 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ственное здоровь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 общественное здоров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дум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ведующий отделением амбулаторной хирургии-врач-онк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63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ье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нейрохирур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а медицинской физ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йрохирур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йрохирур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71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и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ство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51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из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изор-аналит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Т-цент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цевтическая химия и фармакогноз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10.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67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центром позитронно-эмиссионной томограф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ЭТ-центром) -врач-ради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7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эндоскоп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скопического отд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скоп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скоп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7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патологоанат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оанатомического отд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ческая анатом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ч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 Юрье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 - оториноларинг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р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нг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скоп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7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нть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47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ье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государственная медицинская академ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патологоанат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оанатомического отд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ческая анатом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ческая анатом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91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сударственный медицинский институт г. Перм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ая Стоматологическая хирур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че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евтическ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59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губ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ения амбулаторной химиотерап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5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п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вещен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ения амбулатор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50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як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арион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рентгеноло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нтгеновского отд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66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вещен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м амбулаторной химиотерап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к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эндоскоп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скопического отд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скоп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71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чу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2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52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за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ради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ческого отделения №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вопро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5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сан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анестезиолог-реанимат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я анестезиологии-реаним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стезиология-реанимат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65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пи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филактическ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метод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методическо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я и общественное здоровь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здравоохранения и общественное здоровь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чеславо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анестезиолог-реаниматолог отделения анестезиологии-реаним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стезиология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нимат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51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лыг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ье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рач ультразвуковой диагнос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я ультразвуковой и функциональной диагност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звуковая диагнос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7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дн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ье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рач  ультразвуковой диагностики отделения ультразвуковой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зву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зву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к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ье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анестезиолог-реаниматолог отделения анестезиологии-реаним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стезиология и реанимат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стезиология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нимат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к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ведующая   патологоанатомическим отделением-врач - патологоанат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че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че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92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в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государственная медицинская академ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нкологического отделения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скоп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6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рентген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вского отд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143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ат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врача по диагности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равоохранения 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ственное здоровь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бществен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льг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анестезиолог-реаниматолог отделения анестезиологии-реаним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стези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нимат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р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 Александро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государственная медицинская академ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нк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5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ц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вещен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рач-онколог онколог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я №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02:00Z</dcterms:created>
  <dc:creator>Kadry2</dc:creator>
  <dc:description/>
  <dc:language>en-US</dc:language>
  <cp:lastModifiedBy>Волков Алексей Викторович</cp:lastModifiedBy>
  <cp:lastPrinted>2017-05-04T11:44:00Z</cp:lastPrinted>
  <dcterms:modified xsi:type="dcterms:W3CDTF">2017-05-05T01:02:00Z</dcterms:modified>
  <cp:revision>2</cp:revision>
  <dc:subject/>
  <dc:title>П Л А Н</dc:title>
</cp:coreProperties>
</file>